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DAT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5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SCIENTIFICA-TECNOLOG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QUA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566"/>
        <w:gridCol w:w="3334"/>
        <w:gridCol w:w="3118"/>
        <w:gridCol w:w="2226"/>
      </w:tblGrid>
      <w:tr>
        <w:trPr>
          <w:trHeight w:val="18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lo sviluppo delle competen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LOGIA</w:t>
            </w:r>
          </w:p>
        </w:tc>
      </w:tr>
      <w:tr>
        <w:trPr>
          <w:trHeight w:val="172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dronanza degli aspetti teorici ed applicativi degli argomenti (imparare ad imparare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proporre coerentemente le conoscenze espresse con un linguaggio e una tecnologia appropriati anche attraverso esemplificazioni operative di laboratori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ccogliere e confrontare dati attraverso l’osservazione di un fenomeno; organizzare e rappresentare i dati raccolti; saper trasferire informazioni dal linguaggio verbale a quello grafico e vicevers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per evidenziare variabili e relazioni di causa ed effetto nel mondo della materia; distinguere analogie e differenze, il particolare dal genera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per risolvere quesiti ed esercizi in modo autonom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pretare dati e informazion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ulare ipotesi per spiegare fenomeni osservati in laboratorio, in video online descritti nel test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urre relazioni su esperienze di laboratori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ulare ipotesi per spiegare e prevedere l’andamento di fenomeni studia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Argomentare le problematiche affrontate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servare e imparare a riconoscere un fenomen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unicare attraverso una terminologia specifica, imparando ad utilizzare informazioni e dati riportat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rrelare le molteplici informazioni descrittive e metterle in relazione con l’interpretazione del fenomen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ercare, raccogliere e selezionare informazioni e dati da fonti attendibil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unicare, acquisendo la terminologia specifica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finire e riconoscere le varie fasi del metodo sperimenta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per impiegare le grandezze, le unità di misura e gli strumenti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 xml:space="preserve"> </w:t>
            </w:r>
            <w:r>
              <w:rPr/>
              <w:t>più adeguat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vere un fenomeno e individuarne gli element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zzare le informazioni e dati per interpretare i fenomen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ppresentare  i concetti e le relazioni per mezzo di grafici, tabelle, ec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 interpretare, commentare e riassumere un testo scientific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ffettuare collegamenti tra i concet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zzare formule, principi per la risoluzione dei problem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ffettuare indagini e ricerche utilizzando strumenti multimediali e n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stechiometria delle reazion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velocità di reazione chimic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equilibrio chimic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idi e bas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ossidoriduzioni e l'elettrochim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corpo umano: strutture e funzion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uttura della Terra e fenomeni endogeni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dattica laboratorial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zione fronta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voro ope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terrogazion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e strutturate e semistrutturate  valide per l’orale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elazioni di laboratorio, elaborati  personali , lavori assegnati, esercizi e proble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DI VALUTAZIONE DI SCI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0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6:00Z</dcterms:created>
  <dc:creator>preside</dc:creator>
  <dc:description/>
  <dc:language>en-US</dc:language>
  <cp:lastModifiedBy>utente</cp:lastModifiedBy>
  <cp:lastPrinted>2013-09-04T11:21:00Z</cp:lastPrinted>
  <dcterms:modified xsi:type="dcterms:W3CDTF">2013-09-05T07:55:00Z</dcterms:modified>
  <cp:revision>4</cp:revision>
  <dc:subject/>
  <dc:title>Modello proposto     ( primo biennio- secondo biennio – quinto anno )</dc:title>
</cp:coreProperties>
</file>